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JA3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8"/>
          <w:szCs w:val="28"/>
          <w:u w:val="single"/>
          <w:lang w:val="sr-Latn-CS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sr-Latn-CS"/>
        </w:rPr>
        <w:t>Rezultati kolokvijuma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Calibri"/>
          <w:b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3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m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subote 16. januara 2016. godine.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118"/>
        <w:gridCol w:w="156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pomena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33/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7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 St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0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ušan Eg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16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Sto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Ranica Stan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Jovanka St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ragana Maksi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2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Ig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Jovi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1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Đina Anđelina Niko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na Br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Mitko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4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1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Anja Br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Erasmus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 Kor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2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1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Darina Suh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2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Marina Cvet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2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Tamara Po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2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Iv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 Đo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ina Pav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4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alentina Kova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na Knež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Siki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Ja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Ko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3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Tamara Ma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3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Jelena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rjana Milo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3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unčica Du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unja Geg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Bašt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3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Joc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Ga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Ivona Sin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La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Boranija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uka Rosand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Mil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4+1)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redrag Laz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Laz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ena Rad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mara Ignja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Nenad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ka Buk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2+1)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Želj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anislava Jeri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Đorđe Pe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tonina Andre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3+1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Jere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9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Kristina Kuvel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9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Ivan Ze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10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ladjana Todo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10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Dušan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tijana An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vid Ro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11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Jelena David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ris Mić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ofija Aći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2+1)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13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Tamara Di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an Đorđ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oleta Vojk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15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Julij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Đorđe Sto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16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Ivana Pe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Po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nka Jakovl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7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Radmila Mar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7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ko Ko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8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ktorija Ani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9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Gorana Grba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0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ena Pole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0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Serdar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2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uka Subo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23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Anđela Podrašča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Erasmus+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3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Ekaterini Karaniko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4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senija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5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S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5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laden Milo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1+1)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Teš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0+1)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9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ena Pa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2+1)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1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Ognjen Jev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2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ša Ma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35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Olivera Ra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4"/>
                <w:szCs w:val="24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7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nad Klja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7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 Ba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8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Ljo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8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na Po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8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elena Ben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8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Spas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39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Siniša Radu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39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Teodora Đuk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9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Mile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9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9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ja Bogd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9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Mihaj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9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ija Mali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0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Jovan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0+1)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0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Dragi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0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Ži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1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Ada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2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 Mil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3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Sto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3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manja Uro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</w:rPr>
        <w:t>Studenti koji nisu položili prvi kolovijum mogu pogledati svoj rad i doći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na konsultacije,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u sredu 20. i 27. januara od 10-12h, </w:t>
      </w:r>
      <w:r>
        <w:rPr>
          <w:rFonts w:cs="Palatino Linotype" w:ascii="Palatino Linotype" w:hAnsi="Palatino Linotype"/>
          <w:sz w:val="24"/>
          <w:szCs w:val="24"/>
        </w:rPr>
        <w:t>kabinet za engleski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</w:rPr>
        <w:t>jezik, ulaz V.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 Smiljka Kesić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6:00Z</dcterms:created>
  <dc:creator>user</dc:creator>
  <dc:description/>
  <dc:language>en-US</dc:language>
  <cp:lastModifiedBy>Emilija Lipovsek</cp:lastModifiedBy>
  <dcterms:modified xsi:type="dcterms:W3CDTF">2016-01-20T10:56:00Z</dcterms:modified>
  <cp:revision>2</cp:revision>
  <dc:subject/>
  <dc:title/>
</cp:coreProperties>
</file>